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-2013  FUTBOL SEZONUNDA DERECE YAPAN TAKIM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340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ÜYÜK. SÜPER Lİ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PINAR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K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YŞEHİR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,,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ÇÜNCÜS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DOLU EREĞLİ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ÜYÜKLER 1.Lİ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RUBU 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ŞEHİR BEL.KÜLTÜ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GRUBU 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KIR G.B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,,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Y OFF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GI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-19 SÜPER Lİ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EĞLİ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“             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K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MOSA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“            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ÇÜNCÜS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İR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-19  1.Lİ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RUBU 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İHANBEYLİ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 GRUBU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ÇUK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U-17 LİG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RUBU 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MİR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GRUBU 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YA İDMAN YURD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“             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GRUBU 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MOSA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-16 LİG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RUBU 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Ç.ÇUMRA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    ,,            ,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YDİŞEHİR TEK.EM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    ,,            ,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KOM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    ,,            ,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ÇUKLU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-15 LİG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RUBU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.KARAKARTALLA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GRUBU 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 ULTRAASLA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GURUBU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ÇUKLU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-14 LİG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RUBU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05 ULTRAASLA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GRUBU 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ÇUKLU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GURUBU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KARAKARTALLA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-13 LİG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A GRUBU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RKU KONYA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GRUBU 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 ULTRAASLA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GURUBU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ET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U-11 LİG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A GRUBU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DOLU SELÇUKLU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GRUBU 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KARAKARTALLA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ÜYÜKLER 2. Lİ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RUBU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ÜMOSA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,,            ,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GRUBU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NAK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-19 2.Lİ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RUBU BİRİNCİ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İAŞ GENÇLİK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,,            ,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 GRUBU     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YŞEHİR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TİLMEN TAKIM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YÜKLER 2.KÜME A GURU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MOSA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YÜKLER 2.KÜME B GURU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YRANSP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YÜKLER 2.KÜME B GURU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AKÖY BELEDİY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-19-1.KÜME B GURU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GINSP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4:00Z</dcterms:created>
  <dc:creator>Konya Futbol Servisi</dc:creator>
  <dc:description/>
  <cp:keywords/>
  <dc:language>en-US</dc:language>
  <cp:lastModifiedBy>USER</cp:lastModifiedBy>
  <cp:lastPrinted>2013-07-08T15:52:00Z</cp:lastPrinted>
  <dcterms:modified xsi:type="dcterms:W3CDTF">2013-07-08T13:08:00Z</dcterms:modified>
  <cp:revision>10</cp:revision>
  <dc:subject/>
  <dc:title>2008-2009 AMATÖR FUTBOL SEZONUNDA DERECE YAPAN KULÜPLER</dc:title>
</cp:coreProperties>
</file>