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48"/>
          <w:szCs w:val="48"/>
        </w:rPr>
        <w:t>13.KONYA A.S.K.F. “EN”LER ÖDÜL TÖRENİ</w:t>
      </w:r>
    </w:p>
    <w:p>
      <w:pPr>
        <w:pStyle w:val="Normal"/>
        <w:rPr/>
      </w:pPr>
      <w:r>
        <w:rPr>
          <w:rFonts w:cs="Calibri" w:ascii="Calibri" w:hAnsi="Calibri"/>
          <w:b/>
          <w:sz w:val="40"/>
          <w:szCs w:val="40"/>
        </w:rPr>
        <w:t>2014 YILINDA AMATÖR SPORUN “EN” İYİLERİ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RHUM FAİK ÖZKÖKSAL ONUR ÖDÜLÜ</w:t>
      </w:r>
    </w:p>
    <w:p>
      <w:pPr>
        <w:pStyle w:val="Normal"/>
        <w:rPr/>
      </w:pPr>
      <w:r>
        <w:rPr>
          <w:b/>
          <w:sz w:val="22"/>
          <w:szCs w:val="22"/>
        </w:rPr>
        <w:t>Sayın: Faruk ÖZÇELİK – Gençlik ve Spor Bakanlığı Müsteşar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ya’da yapımı tamamlanan ve devam eden spor tesislerinin gerçekleşmesinde üstün gayreti ve çalışmalarının yanı sıra amatör spora verdiği destek ve katkılarından dolayı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MATÖR SPORA HİZMET ÖDÜLÜ</w:t>
      </w:r>
    </w:p>
    <w:p>
      <w:pPr>
        <w:pStyle w:val="Normal"/>
        <w:rPr/>
      </w:pPr>
      <w:r>
        <w:rPr>
          <w:b/>
          <w:sz w:val="22"/>
          <w:szCs w:val="22"/>
        </w:rPr>
        <w:t xml:space="preserve">Sayın: Fatma TORU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Meram Belediye Başkan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İlçenin mahallelerine spor salonları ile sahaların yapımlarında ve Meram Belediye Spor Kulübü’nde başarılı sporcuların yetişmesinde verdiği önemli katkılarından dolayı…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RHUM SPOR ADAMI OKTAY AĞAOĞLU ONUR ÖDÜLÜ</w:t>
      </w:r>
    </w:p>
    <w:p>
      <w:pPr>
        <w:pStyle w:val="Normal"/>
        <w:rPr/>
      </w:pPr>
      <w:r>
        <w:rPr>
          <w:b/>
          <w:sz w:val="22"/>
          <w:szCs w:val="22"/>
        </w:rPr>
        <w:t>Sayın: Ömer ERSÖZ – Gençlik Hizmetleri ve Spor İl Müdürü</w:t>
      </w:r>
    </w:p>
    <w:p>
      <w:pPr>
        <w:pStyle w:val="Normal"/>
        <w:rPr/>
      </w:pPr>
      <w:r>
        <w:rPr>
          <w:sz w:val="22"/>
          <w:szCs w:val="22"/>
        </w:rPr>
        <w:t>Göreve başladığı günden itibaren Konya sporuna hizmet alanında yapılan yatırımların ve hizmetlerin gerçekleşmesi ile amatör spora verdiği destek ve katkılarından dolayı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RHUM FUTBOLCU YUSUF GÜNER ONUR ÖDÜLÜ</w:t>
      </w:r>
    </w:p>
    <w:p>
      <w:pPr>
        <w:pStyle w:val="Normal"/>
        <w:rPr/>
      </w:pPr>
      <w:r>
        <w:rPr>
          <w:b/>
          <w:sz w:val="22"/>
          <w:szCs w:val="22"/>
        </w:rPr>
        <w:t>Sayın: Recep ÇINAR - TSYD Konya Şb. Başkanı</w:t>
      </w:r>
    </w:p>
    <w:p>
      <w:pPr>
        <w:pStyle w:val="Normal"/>
        <w:rPr/>
      </w:pPr>
      <w:r>
        <w:rPr>
          <w:sz w:val="22"/>
          <w:szCs w:val="22"/>
        </w:rPr>
        <w:t>Görsel ve yazılı spor basın mensupları olarak amatör spora verdikleri destek ve katkılarından dolayı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SKF VEFA ÖDÜLÜ</w:t>
      </w:r>
    </w:p>
    <w:p>
      <w:pPr>
        <w:pStyle w:val="Normal"/>
        <w:rPr/>
      </w:pPr>
      <w:r>
        <w:rPr>
          <w:b/>
          <w:sz w:val="22"/>
          <w:szCs w:val="22"/>
        </w:rPr>
        <w:t>Kadir TAŞÇI – Tümosanspor Futbolcusu</w:t>
      </w:r>
    </w:p>
    <w:p>
      <w:pPr>
        <w:pStyle w:val="Normal"/>
        <w:rPr/>
      </w:pPr>
      <w:r>
        <w:rPr>
          <w:sz w:val="22"/>
          <w:szCs w:val="22"/>
        </w:rPr>
        <w:t xml:space="preserve">2014-2015 Amatör Futbol Sezonu’nda  U19 Süper Grup maçında rakibi ile girdiği ikili mücadelede sakatlanarak spor hayatını noktalayan genç sporcumuzu unutmadık unutmayacağız…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2014 YILI HİZMET ÖDÜLLERİ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YILIN EN İYİ İL TEMSİLCİS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ner ÖZKAN - Bedensel Engelliler İl Temsilcisi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Ulusal ve uluslararası şampiyonalarında ki gayretli çalışmalarından dolayı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YILIN EN İYİ YÖNETİCİS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kan FAYDASIÇOK– Torku Konya Spor Basketbol Takımı Başkanı</w:t>
      </w:r>
    </w:p>
    <w:p>
      <w:pPr>
        <w:pStyle w:val="Normal"/>
        <w:rPr/>
      </w:pPr>
      <w:r>
        <w:rPr>
          <w:sz w:val="22"/>
          <w:szCs w:val="22"/>
        </w:rPr>
        <w:t>Basketbol Süper Liginde takımın başarısında gösterdiği gayretli çalışma ve katkılarından dolayı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YILIN EN İYİ HAKEM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mer TEKBAŞ - Futbol İl Hakemi</w:t>
      </w:r>
    </w:p>
    <w:p>
      <w:pPr>
        <w:pStyle w:val="Normal"/>
        <w:rPr/>
      </w:pPr>
      <w:r>
        <w:rPr>
          <w:sz w:val="22"/>
          <w:szCs w:val="22"/>
        </w:rPr>
        <w:t>Konya amatör kümelerde ve profesyonel liglerde gösterdiği başarışı yönetiminden dolayı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YILIN EN İYİ ANTRENÖRLER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hmet GÜÇLÜ -  Kick Boks Antrenörü </w:t>
      </w:r>
    </w:p>
    <w:p>
      <w:pPr>
        <w:pStyle w:val="Normal"/>
        <w:rPr/>
      </w:pPr>
      <w:r>
        <w:rPr>
          <w:sz w:val="22"/>
          <w:szCs w:val="22"/>
        </w:rPr>
        <w:t>Branşında Türkiyemize ve Konyamıza Ulusal ve Uluslararası dereceler kazandıran sporcuların yetişmesinde göstermiş olduğu üstün gayret v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atkılarından dolay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Himmet KÖK – Ereğlispor Antrenör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eğli Spor un BAL ligine çıkmasında göstermiş olduğu gayret ve katkılarından dolay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  <w:u w:val="single"/>
        </w:rPr>
        <w:t>2014 YILINDA SPOR BRANŞLARINDA “EN” İYİL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YILIN EN İYİ TAKIMLAR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EĞLİ SP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ıllar sonra tekrar BAL liginde oynamayı hak etmesinden dolayı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tör Süper Grup da centilmence mücadele ederek şampiyon olmasından dolay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LÇUKLU BELEDİYESPOR GÜREŞ TAKIMI</w:t>
      </w:r>
    </w:p>
    <w:p>
      <w:pPr>
        <w:pStyle w:val="Normal"/>
        <w:rPr/>
      </w:pPr>
      <w:r>
        <w:rPr>
          <w:sz w:val="22"/>
          <w:szCs w:val="22"/>
        </w:rPr>
        <w:t>Güreş takımının terfi müsabakalarında üstün başarı göstererek Süper Lig’e çıkmasından dolayı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YILIN EN İYİ FUTBOLCUS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ütfi GÜNEY – İhsaniye Gençlerbirliği Kulübü Sporcu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ıllarca ilimiz amatör sporuna başarılı bir futbolcu olarak verdiği hizmetlerin yanı sıra örnek ve beyefendi bir sporcu kimliğine sahip olması nedeni i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YILIN EN İYİ ATICISI</w:t>
      </w:r>
    </w:p>
    <w:p>
      <w:pPr>
        <w:pStyle w:val="Normal"/>
        <w:rPr/>
      </w:pPr>
      <w:r>
        <w:rPr>
          <w:b/>
          <w:sz w:val="22"/>
          <w:szCs w:val="22"/>
        </w:rPr>
        <w:t>Salih HAFIZ</w:t>
      </w:r>
      <w:r>
        <w:rPr>
          <w:sz w:val="22"/>
          <w:szCs w:val="22"/>
        </w:rPr>
        <w:t xml:space="preserve"> – Türkiye Şampiyonası Birinci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YILIN EN İYİ ATLETİ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ustafa YILMAZ</w:t>
      </w:r>
      <w:r>
        <w:rPr>
          <w:sz w:val="22"/>
          <w:szCs w:val="22"/>
        </w:rPr>
        <w:t xml:space="preserve"> – 400 mt Yıldızlar Türkiye Şampiyonası Birincis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YILIN EN İYİ BİSİKLETÇİSİ</w:t>
      </w:r>
    </w:p>
    <w:p>
      <w:pPr>
        <w:pStyle w:val="Normal"/>
        <w:rPr/>
      </w:pPr>
      <w:r>
        <w:rPr>
          <w:b/>
          <w:sz w:val="22"/>
          <w:szCs w:val="22"/>
        </w:rPr>
        <w:t>Ahmet ÖRKEN</w:t>
      </w:r>
      <w:r>
        <w:rPr>
          <w:sz w:val="22"/>
          <w:szCs w:val="22"/>
        </w:rPr>
        <w:t>– Çinde yapılan Tour Of Qinghai Lake 2.HC 9 etap Birinci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YILIN EN İYİ EKSRİMCİS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eynep TÜRE</w:t>
      </w:r>
      <w:r>
        <w:rPr>
          <w:sz w:val="22"/>
          <w:szCs w:val="22"/>
        </w:rPr>
        <w:t xml:space="preserve"> – Uluslar Arası Minikler Çocuk Kupası Birincis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YILIN EN İYİ HALTERCİS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yşegül ÇOBA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Büyükler Avrupa Şampiyonası Birinciliği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YILIN EN İYİ JUDOCUSU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ilal ÇİLOĞLU</w:t>
      </w:r>
      <w:r>
        <w:rPr>
          <w:sz w:val="22"/>
          <w:szCs w:val="22"/>
        </w:rPr>
        <w:t xml:space="preserve"> – Ümitle Avrupa Judo Şampiyonası Birincis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YILIN EN İYİ KARATECİSİ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iya YAŞAR</w:t>
      </w:r>
      <w:r>
        <w:rPr>
          <w:sz w:val="22"/>
          <w:szCs w:val="22"/>
        </w:rPr>
        <w:t xml:space="preserve"> – Üniversitelerarası Dünya Karate Şampiyonası Üçüncüsü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YILIN EN İYİ KİCK BOKSCUSU</w:t>
      </w:r>
    </w:p>
    <w:p>
      <w:pPr>
        <w:pStyle w:val="Normal"/>
        <w:rPr/>
      </w:pPr>
      <w:r>
        <w:rPr>
          <w:b/>
          <w:sz w:val="22"/>
          <w:szCs w:val="22"/>
        </w:rPr>
        <w:t>Selcan TANRIVERDİ</w:t>
      </w:r>
      <w:r>
        <w:rPr>
          <w:sz w:val="22"/>
          <w:szCs w:val="22"/>
        </w:rPr>
        <w:t xml:space="preserve"> – Kick Boks Gençler Dünya Şampiyonası Birincis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YILIN EN İYİ BEDENSEL ENGELLİLERİ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azmiye MUSLU</w:t>
      </w:r>
      <w:r>
        <w:rPr>
          <w:sz w:val="22"/>
          <w:szCs w:val="22"/>
        </w:rPr>
        <w:t xml:space="preserve"> – 41 Kğ. Dünya Halter Şampiyonası Birincisi 103 kğ Dünya Rekoru</w:t>
      </w:r>
    </w:p>
    <w:p>
      <w:pPr>
        <w:pStyle w:val="Normal"/>
        <w:rPr/>
      </w:pPr>
      <w:r>
        <w:rPr>
          <w:b/>
          <w:sz w:val="22"/>
          <w:szCs w:val="22"/>
        </w:rPr>
        <w:t>Y.Sami GÖKBABA</w:t>
      </w:r>
      <w:r>
        <w:rPr>
          <w:sz w:val="22"/>
          <w:szCs w:val="22"/>
        </w:rPr>
        <w:t xml:space="preserve"> – 75 Kğ. Dünya Taekwondo Şampiyonası Birincisi</w:t>
      </w:r>
    </w:p>
    <w:p>
      <w:pPr>
        <w:pStyle w:val="Normal"/>
        <w:rPr/>
      </w:pPr>
      <w:r>
        <w:rPr>
          <w:b/>
          <w:sz w:val="22"/>
          <w:szCs w:val="22"/>
        </w:rPr>
        <w:t>M.Sami SARAÇ</w:t>
      </w:r>
      <w:r>
        <w:rPr>
          <w:sz w:val="22"/>
          <w:szCs w:val="22"/>
        </w:rPr>
        <w:t xml:space="preserve"> – 61 Kğ. Dünya Taekwondo Şampiyonası Birinci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YILIN EN İYİ TAEKWONDOCU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fa Ceren KOYUNCU – Yıldızlar Dünya Şampiyonası Üçüncüs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YILIN EN İYİ İŞİTME ENGELLİ SPORCUSU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.Cemil ŞİMŞEK</w:t>
      </w:r>
      <w:r>
        <w:rPr>
          <w:sz w:val="22"/>
          <w:szCs w:val="22"/>
        </w:rPr>
        <w:t xml:space="preserve"> – İşitme Engelliler Gençler Güreş Dünya Şampiyonası Birinci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YILIN EN İYİ GÖRME ENGELLİ SPORCUSU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aciye HİLMİOĞLU</w:t>
      </w:r>
      <w:r>
        <w:rPr>
          <w:sz w:val="22"/>
          <w:szCs w:val="22"/>
        </w:rPr>
        <w:t xml:space="preserve">  – Halter Türkiye Şampiyonası Birincisi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YILIN EN İYİ WUSHU SPORCUSU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.Nur KÜÇÜKTANIK</w:t>
      </w:r>
      <w:r>
        <w:rPr>
          <w:sz w:val="22"/>
          <w:szCs w:val="22"/>
        </w:rPr>
        <w:t xml:space="preserve"> – Wushu BalkanŞampiyonası Birinci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37" w:leader="none"/>
        </w:tabs>
        <w:rPr/>
      </w:pPr>
      <w:r>
        <w:rPr>
          <w:b/>
          <w:sz w:val="22"/>
          <w:szCs w:val="22"/>
          <w:u w:val="single"/>
        </w:rPr>
        <w:t>YILIN EN İYİ BİLARDOCUSU</w:t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İsmail YAŞİN</w:t>
      </w:r>
      <w:r>
        <w:rPr>
          <w:sz w:val="22"/>
          <w:szCs w:val="22"/>
        </w:rPr>
        <w:t xml:space="preserve"> – Milli Takımlar Dünya Şampiyonası Üçüncüs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YILIN EN İYİ OKÇUSU</w:t>
      </w:r>
    </w:p>
    <w:p>
      <w:pPr>
        <w:pStyle w:val="Normal"/>
        <w:rPr/>
      </w:pPr>
      <w:r>
        <w:rPr>
          <w:b/>
          <w:sz w:val="22"/>
          <w:szCs w:val="22"/>
        </w:rPr>
        <w:t xml:space="preserve">Hasan KOÇ – </w:t>
      </w:r>
      <w:r>
        <w:rPr>
          <w:sz w:val="22"/>
          <w:szCs w:val="22"/>
        </w:rPr>
        <w:t>8.Dünya Geleneksel Okçuluk Şampiyonası Birinci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YILIN EN İYİ MOTOSİKLETCİSİ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asan AVCI</w:t>
      </w:r>
      <w:r>
        <w:rPr>
          <w:sz w:val="22"/>
          <w:szCs w:val="22"/>
        </w:rPr>
        <w:t xml:space="preserve"> – Türkiye Drak Şampiyonası Birinciliğ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b/>
          <w:sz w:val="32"/>
          <w:szCs w:val="32"/>
        </w:rPr>
        <w:t>KONYA ASKF YÖNETİM KURULU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27:00Z</dcterms:created>
  <dc:creator>PC</dc:creator>
  <dc:description/>
  <cp:keywords/>
  <dc:language>en-US</dc:language>
  <cp:lastModifiedBy>user</cp:lastModifiedBy>
  <cp:lastPrinted>2014-10-16T17:49:00Z</cp:lastPrinted>
  <dcterms:modified xsi:type="dcterms:W3CDTF">2015-10-15T07:54:00Z</dcterms:modified>
  <cp:revision>7</cp:revision>
  <dc:subject/>
  <dc:title>10</dc:title>
</cp:coreProperties>
</file>