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1. KONYA A.S.K.F. “EN”LER ÖDÜL TÖREN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 YILINDA AMATÖR SPORUN “EN” İYİLER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HUM FAİK ÖZKÖKSAL ONUR ÖDÜL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ehmet BAYKAN – Spor Genel Müdürü</w:t>
      </w:r>
    </w:p>
    <w:p>
      <w:pPr>
        <w:pStyle w:val="Normal"/>
        <w:rPr/>
      </w:pPr>
      <w:r>
        <w:rPr/>
        <w:t>“</w:t>
      </w:r>
      <w:r>
        <w:rPr/>
        <w:t>Marifet iltifata tabidir” derler.. Ve derler ki “iltifat edilirse marifet güzelleşir” Ancak, o mütevazidir. Yüzü kızarır, haksız bir kazanımmış gibi hisseder bu iltifatları.. Çok uzun cümleler kurmaya gerek yok.  Konya ve Türk sporuna verdiği emeklerden dolay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RHUM ÖMER DURAN ONUR ÖDÜL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hmet ŞAN – Torku Konya Spor Kulübü Başkanı</w:t>
      </w:r>
    </w:p>
    <w:p>
      <w:pPr>
        <w:pStyle w:val="Normal"/>
        <w:rPr>
          <w:b/>
          <w:b/>
          <w:bCs/>
        </w:rPr>
      </w:pPr>
      <w:r>
        <w:rPr/>
        <w:t>Hem ekonomik hem de sportif anlamda irtifa kaybetmiş şehrin dünyaya açılan penceresi Konya Spor'u ekibiyle birlikte sırtlaması ve yeniden süper ligle buluşturması sebebiyle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Uğur TÜTÜNEKER – Torku Konya Spor Kulübü Teknik Direktörü</w:t>
      </w:r>
    </w:p>
    <w:p>
      <w:pPr>
        <w:pStyle w:val="Normal"/>
        <w:rPr/>
      </w:pPr>
      <w:r>
        <w:rPr/>
        <w:t xml:space="preserve">2012-2013 futbol sezonunun 14. haftasında göreve gelerek, Konyalı futbolseverlerin içindeki umutları yeşerterek,  sezon bitiminde de Konya Spor'u Süper Lig'e taşıması sebebiyle.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RHUM MEHMET ÇUMRALIGİL ONUR ÖDÜLÜ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r. Serdar KALAYCI – Meram İlçe Belediye Başkanı</w:t>
      </w:r>
    </w:p>
    <w:p>
      <w:pPr>
        <w:pStyle w:val="Normal"/>
        <w:rPr/>
      </w:pPr>
      <w:r>
        <w:rPr/>
        <w:t>Meram İlçesine kazandırmış olduğu birçok spor tesisinin yanı sıra, kulüpleşmesi ve bünyesinden olimpiyat şampiyonu çıkarması sebebiyle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RHUM ŞEHİT FUTBOLCU SAMET BÜTÜN ONUR ÖDÜLÜ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Dr. Hasan KÜÇÜKKENDİRCİ – Konya İl Sağlık Müdürü</w:t>
      </w:r>
    </w:p>
    <w:p>
      <w:pPr>
        <w:pStyle w:val="Normal"/>
        <w:rPr/>
      </w:pPr>
      <w:r>
        <w:rPr/>
        <w:t>Konya'daki özellikle amatör sporculara sağlık konusunda göstermiş olduğu duyarlılık ve katkılarından dolayı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RHUM ŞEHİT FUTBOLCU NİHAT GÜN ONUR ÖDÜLÜ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Cevdet İŞBİTİRİCİ – Konya B.Ş.Belediyesi Spor Kulübü Başkanı</w:t>
      </w:r>
    </w:p>
    <w:p>
      <w:pPr>
        <w:pStyle w:val="Normal"/>
        <w:rPr/>
      </w:pPr>
      <w:r>
        <w:rPr/>
        <w:t>Konya Büyükşehir Belediye Spor'un çeşitli branşlarda faaliyet göstermesinde öncülük ederek Konya ve Türk sporuna verdiği katkılardan dolayı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RHUM GAZETECİ MEHMET VURAL ONUR ÖDÜL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kir Sami KAĞITCI – Konya GSİM Şube Müdürü</w:t>
      </w:r>
    </w:p>
    <w:p>
      <w:pPr>
        <w:pStyle w:val="Normal"/>
        <w:rPr/>
      </w:pPr>
      <w:r>
        <w:rPr/>
        <w:t>Gençlik ve Spor Hizmetleri İl Müdürlüğü nezdinde amatör spora verdiği hizmetlerden dolayı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KF VEFA ÖDÜLÜ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uammer DURUKAN – Futbol Antrenörü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Mehmet KÖSELER – Futbol Antrenörü</w:t>
      </w:r>
    </w:p>
    <w:p>
      <w:pPr>
        <w:pStyle w:val="Normal"/>
        <w:rPr/>
      </w:pPr>
      <w:r>
        <w:rPr/>
        <w:t>Konya ve Türk futboluna sadece yetiştirdikleri futbolcular ile değil, ahlaklı gençlerin de yetişmesi ve eğitilmesi noktasında verdikleri hizmetlerden dol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012 YILI HİZMET ÖDÜLLERİ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İL TEMSİLCİSİ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Mustafa KANDEMİR  –  Görme Engelliler İl Temsilcisi</w:t>
      </w:r>
    </w:p>
    <w:p>
      <w:pPr>
        <w:pStyle w:val="Normal"/>
        <w:rPr>
          <w:b/>
          <w:b/>
          <w:bCs/>
        </w:rPr>
      </w:pPr>
      <w:r>
        <w:rPr/>
        <w:t>Kendilerini dünyaya getiren annelerinin yüzlerini görmeme gibi bir kadersizlikleri olsa da, onlara engelli olmanın bir kusur olmadığını, spor yaptırtarak ve spora teşvik ederek verdiği onurlu katkılardan dolayı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YÖNETİCİS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ehmet GÜNEY – Sarayönü Belediye Spor Kulüp Başkanı</w:t>
      </w:r>
    </w:p>
    <w:p>
      <w:pPr>
        <w:pStyle w:val="Normal"/>
        <w:rPr>
          <w:u w:val="single"/>
        </w:rPr>
      </w:pPr>
      <w:r>
        <w:rPr/>
        <w:t>Kısıtlı imkanlara rağmen, BAL liginde zirveye oynayan Sarayönü Belediye Spor'a verdiği hizmet ve desteklerin yanı sıra,  ilçe halkına da bu anlamda büyük bir heyecan yaşattığı için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YILIN EN İYİ HAKEMİ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ustafa AYDIN</w:t>
      </w:r>
    </w:p>
    <w:p>
      <w:pPr>
        <w:pStyle w:val="Normal"/>
        <w:rPr/>
      </w:pPr>
      <w:r>
        <w:rPr/>
        <w:t>Müsabakalarda göstermiş olduğu adaletli yönetim ile kaybedenin de, kazananın da takdirlerini alarak, hem hakemliğe hem de futbola verdiği hizmetlerden dolayı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ANTRENÖR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li SARIKAYA – Gölyazı Belediye Spor Kulübü</w:t>
      </w:r>
    </w:p>
    <w:p>
      <w:pPr>
        <w:pStyle w:val="Normal"/>
        <w:rPr>
          <w:color w:val="393939"/>
        </w:rPr>
      </w:pPr>
      <w:r>
        <w:rPr>
          <w:color w:val="393939"/>
        </w:rPr>
        <w:t>Çeşitli imkansızlıklara rağmen, Gölyazı Belediye Spor'un müsabakalarda yer almasını sağlamasında, bundan da önemlisi ilçelerine gelen misafir takımların ağırlanmasında, uğurlanmasında göstermiş olduğu centilmence yaklaşımından dolayı</w:t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rPr>
          <w:b/>
          <w:b/>
          <w:color w:val="393939"/>
          <w:u w:val="single"/>
        </w:rPr>
      </w:pPr>
      <w:r>
        <w:rPr>
          <w:b/>
          <w:color w:val="393939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012 YILINDA SPOR BRANŞLARINDA “EN” İY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YILIN EN İYİ TAKIMI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Karapınar Belediye Spor</w:t>
      </w:r>
    </w:p>
    <w:p>
      <w:pPr>
        <w:pStyle w:val="Normal"/>
        <w:rPr/>
      </w:pPr>
      <w:r>
        <w:rPr/>
        <w:t xml:space="preserve"> </w:t>
      </w:r>
      <w:r>
        <w:rPr/>
        <w:t xml:space="preserve">Amatör Süper Gurup da centilmence mücadele ederek şampiyon olmuş ve BAL liginde oynamayı hak etmesinden dolay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FUTBOLCUSU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Hasan KABAK – Dere Spor Kulübü Futbolcusu   </w:t>
      </w:r>
    </w:p>
    <w:p>
      <w:pPr>
        <w:pStyle w:val="Normal"/>
        <w:rPr/>
      </w:pPr>
      <w:r>
        <w:rPr/>
        <w:t>Yıllarca ilimiz amatör sporuna başarılı bir futbolcu olarak verdiği hizmetlerin yanı sıra örnek ve beyefendi bir sporcu kimliğine sahip olması nedeni 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ATIC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urbanu ÖZPAK– Gençler Bayan Atıcılık Türkiye Birinci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ATLET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zan İÇKEY – Gençler Dağ Kros Balkan Şampiyonası Üçüncüsü</w:t>
      </w:r>
    </w:p>
    <w:p>
      <w:pPr>
        <w:pStyle w:val="Normal"/>
        <w:ind w:left="1416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BİSİKLETÇ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Miraç KAL – Büyükler Erkek  Bisiklet Türkiye Şampiyonası Birinc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BOKSÖR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Halis ERİN – Gençler Boks Türkiye Şampiyonası Üçüncüs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CİMNASTİKC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Mustafa ARCA – Yıldızlar Artistik Cimnastik Türkiye Şampiyonası İkinci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EKSRİMC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Orkun GÖKBULUT – Yıldızlar Avrupa Eskrim Şampiyonası Üçüncüs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GÜREŞÇ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Kezban TAŞDELEN – Genç Kızlar Serbest Güreş Türkiye Üçüncüs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HALTERC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Neslihan OKUMUŞ – 2 Kez Avrupa Halter Şampiyonası Üçüncüsü</w:t>
      </w:r>
    </w:p>
    <w:p>
      <w:pPr>
        <w:pStyle w:val="Normal"/>
        <w:rPr/>
      </w:pPr>
      <w:r>
        <w:rPr/>
        <w:t xml:space="preserve">           </w:t>
      </w:r>
      <w:r>
        <w:rPr/>
        <w:t>Sinan TETİK</w:t>
      </w:r>
      <w:r>
        <w:rPr>
          <w:b/>
        </w:rPr>
        <w:t>-</w:t>
      </w:r>
      <w:r>
        <w:rPr/>
        <w:t xml:space="preserve"> 2 Kez Avrupa Halter Şampiyonası Üçüncüsü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/>
        <w:t xml:space="preserve">Ayşe Gül ÇOBAN </w:t>
      </w:r>
      <w:r>
        <w:rPr>
          <w:b/>
        </w:rPr>
        <w:t xml:space="preserve">- </w:t>
      </w:r>
      <w:r>
        <w:rPr/>
        <w:t xml:space="preserve">2 Kez Avrupa Halter Şampiyonası Üçüncüs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JUDOC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Yusuf ÇELİK – Yıldızlar Judo Balkan Şampiyonası Üçüncüs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KARATEC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Mustafa ADA  – 2 Kez Uluslararası Karate Turnuvası Üçüncüs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KİCK BOKSC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İzzet ARABACI – Dünya Gençler Kick Boks Şampiyonası Üçüncüs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ÖZEL SPORC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Abdullah KARACA – 4.INAS Saate Karşı Bisiklet Dünya Şampiyon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BEDENSEL ENGELLİ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azmiye MUSLU – Paralimpik Olimpiyat Halter Şampiyonu Birincisi</w:t>
      </w:r>
    </w:p>
    <w:p>
      <w:pPr>
        <w:pStyle w:val="Normal"/>
        <w:ind w:firstLine="708"/>
        <w:rPr/>
      </w:pPr>
      <w:r>
        <w:rPr/>
        <w:t>Ö.Faruk GÖNÜL  – Bilek Güreşi Dünya Şampiyonası İkincisi</w:t>
      </w:r>
    </w:p>
    <w:p>
      <w:pPr>
        <w:pStyle w:val="Normal"/>
        <w:ind w:right="-288" w:firstLine="708"/>
        <w:rPr/>
      </w:pPr>
      <w:r>
        <w:rPr/>
        <w:t>Avni KERTMEN  – Badminton Çiftlerde Avrupa Şampiyonu  Birincisi</w:t>
      </w:r>
    </w:p>
    <w:p>
      <w:pPr>
        <w:pStyle w:val="Normal"/>
        <w:ind w:firstLine="708"/>
        <w:rPr/>
      </w:pPr>
      <w:r>
        <w:rPr/>
        <w:t>İlker TUZCU        – Badminton Tek ve Çiftlerde Avrupa Şampiyonu  Birincisi</w:t>
      </w:r>
    </w:p>
    <w:p>
      <w:pPr>
        <w:pStyle w:val="Normal"/>
        <w:ind w:firstLine="708"/>
        <w:rPr/>
      </w:pPr>
      <w:r>
        <w:rPr/>
        <w:t>Emine SEÇKİN    – Badminton Tek ve Çiftlerde Avrupa Şampiyonası İkin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TAEKWONDOC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urdane ALTUNEL – Gençler Dünya Taekwondo Şampiyonası İkin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İŞİTME ENGELLİ SPORC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Abdullah SEVİNÇ – İşitme Engelliler Judo Dünya Şampiyonu Birinci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GÖRME ENGELLİ SPORC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Ayşegül BİLGİLİ  – Görme Engelliler Judo Türkiye Şampiyonu Birin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TENİSC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Anıl BÖLGEN – Seniörs Çift Bayanlarda Türkiye Tenis Şampiyonsaı İkincisi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WUSHU SPORCUSU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Zehratullah VARLI – Taulo Üç Katogoride Türkiye Şampiyonası Birinci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NYA ASKF YÖNETİM KURULU</w:t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6:00Z</dcterms:created>
  <dc:creator>PC</dc:creator>
  <dc:description/>
  <cp:keywords/>
  <dc:language>en-US</dc:language>
  <cp:lastModifiedBy>USER</cp:lastModifiedBy>
  <cp:lastPrinted>2013-10-03T18:46:00Z</cp:lastPrinted>
  <dcterms:modified xsi:type="dcterms:W3CDTF">2013-10-03T15:50:00Z</dcterms:modified>
  <cp:revision>6</cp:revision>
  <dc:subject/>
  <dc:title>10</dc:title>
</cp:coreProperties>
</file>