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15.16. KONYA A.S.K.F. “EN”LER ÖDÜL TÖRENİ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016-2017 YILINDA AMATÖR SPORUN “EN” İYİLERİ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HUM FAİK ÖZKÖKSAL ONUR ÖDÜL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n:Yakup CANBOLAT</w:t>
      </w:r>
      <w:r>
        <w:rPr/>
        <w:t xml:space="preserve">  Konya Valisi </w:t>
      </w:r>
    </w:p>
    <w:p>
      <w:pPr>
        <w:pStyle w:val="Normal"/>
        <w:jc w:val="both"/>
        <w:rPr/>
      </w:pPr>
      <w:r>
        <w:rPr/>
        <w:t>Göreve başladığı günden beri Konya Sporuna ve amatör spora vermiş olduğu desteklerden dolay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SKF VEFA ÖDÜLÜ</w:t>
      </w:r>
    </w:p>
    <w:p>
      <w:pPr>
        <w:pStyle w:val="Normal"/>
        <w:jc w:val="both"/>
        <w:rPr>
          <w:b/>
          <w:b/>
        </w:rPr>
      </w:pPr>
      <w:r>
        <w:rPr>
          <w:b/>
        </w:rPr>
        <w:t>Sn: Uğur KALELİ (Konya Milletvekili)</w:t>
      </w:r>
    </w:p>
    <w:p>
      <w:pPr>
        <w:pStyle w:val="Normal"/>
        <w:jc w:val="both"/>
        <w:rPr/>
      </w:pPr>
      <w:r>
        <w:rPr/>
        <w:t>İçimizden biri olan ve Konya Demirspor, Selçukspor kulüplerinde yıllarca futbol oynayıp Konya Sporumuza verdiği desteklerden dolay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n: Ömer ÜNAL (Konya Milletvekili)</w:t>
      </w:r>
    </w:p>
    <w:p>
      <w:pPr>
        <w:pStyle w:val="Normal"/>
        <w:jc w:val="both"/>
        <w:rPr/>
      </w:pPr>
      <w:r>
        <w:rPr/>
        <w:t>İçimizden biri olan ve Medaş Tek Meramsporda uzun yıllar futbol oynayan, Konya Sporuna vermiş olduğu desteklerden dolay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MATÖR SPORA HİZMET ÖDÜLÜ</w:t>
      </w:r>
    </w:p>
    <w:p>
      <w:pPr>
        <w:pStyle w:val="Normal"/>
        <w:jc w:val="both"/>
        <w:rPr>
          <w:b/>
          <w:b/>
        </w:rPr>
      </w:pPr>
      <w:r>
        <w:rPr>
          <w:b/>
        </w:rPr>
        <w:t>Sn. Mustafa ŞAHİN (Selçuk Ünv. Rektörü)</w:t>
      </w:r>
    </w:p>
    <w:p>
      <w:pPr>
        <w:pStyle w:val="Normal"/>
        <w:jc w:val="both"/>
        <w:rPr/>
      </w:pPr>
      <w:r>
        <w:rPr/>
        <w:t>Selçuk Üniversitesi Spor Kulübünü tekrar hayata geçirmesi ve tesislerini amatör spor kulüplerin hizmetine açmasından dolay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n:</w:t>
      </w:r>
      <w:r>
        <w:rPr/>
        <w:t xml:space="preserve"> </w:t>
      </w:r>
      <w:r>
        <w:rPr>
          <w:b/>
        </w:rPr>
        <w:t>Şükrü YAMAN</w:t>
      </w:r>
      <w:r>
        <w:rPr/>
        <w:t xml:space="preserve">  </w:t>
      </w:r>
      <w:r>
        <w:rPr>
          <w:b/>
        </w:rPr>
        <w:t xml:space="preserve">(Konya İl Emniyet Müdürü) </w:t>
      </w:r>
    </w:p>
    <w:p>
      <w:pPr>
        <w:pStyle w:val="Normal"/>
        <w:jc w:val="both"/>
        <w:rPr/>
      </w:pPr>
      <w:r>
        <w:rPr/>
        <w:t xml:space="preserve">Göreve geldiği günden beri amatör sporun  içinde olan, salon ve saha müsabakalarına göstermiş olduğu yakın ilgiden dolay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ERHUM İLHAMİ COŞKUN SPOR ADAMI ÖDÜLÜ</w:t>
      </w:r>
    </w:p>
    <w:p>
      <w:pPr>
        <w:pStyle w:val="Normal"/>
        <w:jc w:val="both"/>
        <w:rPr/>
      </w:pPr>
      <w:r>
        <w:rPr>
          <w:b/>
        </w:rPr>
        <w:t>Sn: Uğur İbrahim ALTAY  (Selçuklu Belediye Başkanı)</w:t>
      </w:r>
    </w:p>
    <w:p>
      <w:pPr>
        <w:pStyle w:val="Normal"/>
        <w:jc w:val="both"/>
        <w:rPr/>
      </w:pPr>
      <w:r>
        <w:rPr/>
        <w:t>Türkiyenin en büyük amatör spor kulüplerinden birini şehrimize kazandırdığı, yapmış olduğu spor tesisleri ile gençliğe ve amatör spora vermiş olduğu desteklerden dolay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n:Hasan KILCA  (Konya Büyükşehir Belediyesi Genel Sekreteri)</w:t>
      </w:r>
    </w:p>
    <w:p>
      <w:pPr>
        <w:pStyle w:val="Normal"/>
        <w:jc w:val="both"/>
        <w:rPr/>
      </w:pPr>
      <w:r>
        <w:rPr/>
        <w:t>İçimizden biri olan ve Medaş Tek Meramsporda uzun yıllar futbol oynayan, Konya Sporuna Büyükşehir Belediyesi olarak vermiş olduğu desteklerden dolay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HUM SEYFİ ERKAN SPOR ADAMI ÖDÜL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n: Dr. Mehmet OĞUZ- Çumra Belediye Başkanı </w:t>
      </w:r>
    </w:p>
    <w:p>
      <w:pPr>
        <w:pStyle w:val="Normal"/>
        <w:jc w:val="both"/>
        <w:rPr/>
      </w:pPr>
      <w:r>
        <w:rPr>
          <w:b/>
        </w:rPr>
        <w:t>Sn: Mehmet YAKA-       Karapınar Belediye Başkanı</w:t>
      </w:r>
    </w:p>
    <w:p>
      <w:pPr>
        <w:pStyle w:val="Normal"/>
        <w:jc w:val="both"/>
        <w:rPr/>
      </w:pPr>
      <w:r>
        <w:rPr/>
        <w:t xml:space="preserve">Göreve başladığı günden itibaren spora hizmet alanında yapılan yatırımların ve hizmetlerin gerçekleşmesi ile Amatör Spora verdiği destek ve katkılarından dolayı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HUM İSMAİL MIRZA SPOR ADAMI ÖDÜLÜ</w:t>
      </w:r>
    </w:p>
    <w:p>
      <w:pPr>
        <w:pStyle w:val="Normal"/>
        <w:jc w:val="both"/>
        <w:rPr/>
      </w:pPr>
      <w:r>
        <w:rPr>
          <w:b/>
        </w:rPr>
        <w:t>Sn:Hacı İbrahim SAMUR</w:t>
      </w:r>
      <w:r>
        <w:rPr/>
        <w:t xml:space="preserve"> Geçmiş de amatör spora büyük katkıları olan ve federasyonumuzda uzun yıllar yöneticilik yapan aynı zamanda futbol il temsilciliği görevi de yapan değerli spor adamı, kıymetli abimizin verdiği hizmetlerden dolayı…</w:t>
      </w:r>
    </w:p>
    <w:p>
      <w:pPr>
        <w:pStyle w:val="Normal"/>
        <w:jc w:val="both"/>
        <w:rPr/>
      </w:pPr>
      <w:r>
        <w:rPr>
          <w:b/>
        </w:rPr>
        <w:t>Sn:Hüseyin ŞAHİN</w:t>
      </w:r>
      <w:r>
        <w:rPr/>
        <w:t xml:space="preserve">  1980 yılından beri Demirsporda masörlük ve malzeme sorumlusu olarak görev yapan emektar spor adamımız</w:t>
      </w:r>
    </w:p>
    <w:p>
      <w:pPr>
        <w:pStyle w:val="Normal"/>
        <w:jc w:val="both"/>
        <w:rPr/>
      </w:pPr>
      <w:r>
        <w:rPr>
          <w:b/>
        </w:rPr>
        <w:t xml:space="preserve">Sn:Naci RENKLİBAY </w:t>
      </w:r>
      <w:r>
        <w:rPr/>
        <w:t>(Konya sporuna hem antrenör, hem de sporcu olarak hizmet veren aynı zamanda sayısız sporcular yetiştiren değerli hocalarımıza…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ONYA AMATÖRÜNDEN PROFESYONELLİĞ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  <w:r>
        <w:rPr>
          <w:b/>
        </w:rPr>
        <w:tab/>
        <w:tab/>
        <w:t xml:space="preserve">              </w:t>
      </w:r>
      <w:r>
        <w:rPr/>
        <w:t>(Konya amatöründen yetişip profosyenel ligde takım kaptanlığına</w:t>
      </w:r>
    </w:p>
    <w:p>
      <w:pPr>
        <w:pStyle w:val="Normal"/>
        <w:ind w:right="-285" w:hanging="0"/>
        <w:jc w:val="both"/>
        <w:rPr>
          <w:b/>
          <w:b/>
        </w:rPr>
      </w:pPr>
      <w:r>
        <w:rPr>
          <w:b/>
        </w:rPr>
        <w:t>Sn:Selim AY</w:t>
        <w:tab/>
        <w:tab/>
        <w:t xml:space="preserve">               </w:t>
      </w:r>
      <w:r>
        <w:rPr/>
        <w:t>kadar yükselen, Konyasporu süper lig ve Avrupa arenasında en iyi</w:t>
        <w:tab/>
      </w:r>
      <w:r>
        <w:rPr>
          <w:b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b/>
          <w:u w:val="single"/>
        </w:rPr>
        <w:t>2017 yılı</w:t>
      </w:r>
      <w:r>
        <w:rPr>
          <w:b/>
        </w:rPr>
        <w:t xml:space="preserve">                                    </w:t>
      </w:r>
      <w:r>
        <w:rPr/>
        <w:t>şekilde temsil eden sporcularımız)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Sn:Ömer Ali ŞAHİN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-2017 YILI HİZMET ÖDÜLLER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YÖNETİCİ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Sn: İzzet SOYDABİRCAN (Konya Engelliler Gücü Spor Kulübü Başkanı)</w:t>
      </w:r>
    </w:p>
    <w:p>
      <w:pPr>
        <w:pStyle w:val="Normal"/>
        <w:jc w:val="both"/>
        <w:rPr/>
      </w:pPr>
      <w:r>
        <w:rPr/>
        <w:t>Ampute futbola ilimizde zor şartlar altında 7 yıldır hem başkanlık hem yöneticilik olarak hizmet etmelerinden dolay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Mustafa METİN   (Karakartal Spor Kulübü Başkanı)</w:t>
      </w:r>
    </w:p>
    <w:p>
      <w:pPr>
        <w:pStyle w:val="Normal"/>
        <w:jc w:val="both"/>
        <w:rPr/>
      </w:pPr>
      <w:r>
        <w:rPr/>
        <w:t>U-16 futbol branşında ilimize Türkiye ikinciliğini kazandıran sayın başkanımıza şükranlarımızı sunarız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ÇLİĞE HİZMET ÖDÜLÜ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-</w:t>
      </w:r>
      <w:r>
        <w:rPr>
          <w:b/>
          <w:u w:val="single"/>
        </w:rPr>
        <w:t xml:space="preserve">Selçuklu Diriliş Gençlik Eğitim ve Spor Kulübü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rulduğu günden bu güne gençliğe yapmış olduğu spor yatırımları ile toplamda 9 branşta hizmet ederek adından gururla bahsedilen kulübümü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YILIN EN İYİ İL TEMSİLCİSİLER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kkı MERMER </w:t>
      </w:r>
      <w:r>
        <w:rPr/>
        <w:t>(Taekwondo)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7 yılı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ehmet ALTUNSARI </w:t>
      </w:r>
      <w:r>
        <w:rPr/>
        <w:t>(Wushu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HAKEM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Rıdvan TOP - Futbol İl Hake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Şaban ÇEKİÇ - Futbol İl Hakemi</w:t>
      </w:r>
    </w:p>
    <w:p>
      <w:pPr>
        <w:pStyle w:val="Normal"/>
        <w:jc w:val="both"/>
        <w:rPr/>
      </w:pPr>
      <w:r>
        <w:rPr/>
        <w:t>Konya amatör kümelerde gösterdiği başarılı yönetiminden dolayı hakemlerimize şükranlarımızı sunarı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YILIN EN İYİ ANTRENÖRLER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 xml:space="preserve">Ahmet BİLGİN  - </w:t>
      </w:r>
      <w:r>
        <w:rPr/>
        <w:t>(Atıcılık Sporu</w:t>
      </w:r>
      <w:r>
        <w:rPr>
          <w:b/>
        </w:rPr>
        <w:t xml:space="preserve"> </w:t>
      </w:r>
      <w:r>
        <w:rPr/>
        <w:t>dalında 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hmet EMEKLİ – </w:t>
      </w:r>
      <w:r>
        <w:rPr/>
        <w:t>Wushu dalında Karapınar Belediyespor antrenörü</w:t>
      </w:r>
    </w:p>
    <w:p>
      <w:pPr>
        <w:pStyle w:val="Normal"/>
        <w:jc w:val="both"/>
        <w:rPr/>
      </w:pPr>
      <w:r>
        <w:rPr/>
        <w:t xml:space="preserve">Branşlarında Konyamıza ulusal ve uluslar arası dereceler kazandıran sporcularımızın yetişmesinde göstermiş oldukları üstün gayretlerinden dolayı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-2017 YILINDA SPOR BRANŞLARINDA “EN” İYİL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TAKIMLA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 xml:space="preserve">Selçuklu Belediye Spor Hokey takımı  </w:t>
      </w:r>
      <w:r>
        <w:rPr/>
        <w:t>erkeklerde</w:t>
      </w:r>
      <w:r>
        <w:rPr>
          <w:b/>
        </w:rPr>
        <w:t xml:space="preserve"> </w:t>
      </w:r>
      <w:r>
        <w:rPr/>
        <w:t>2016-2017 yılında hem salon hem açık alanda ki başarısı ile Türkiye süper ligine çıkmasından dolayı)</w:t>
      </w:r>
    </w:p>
    <w:p>
      <w:pPr>
        <w:pStyle w:val="Normal"/>
        <w:jc w:val="both"/>
        <w:rPr/>
      </w:pPr>
      <w:r>
        <w:rPr>
          <w:b/>
        </w:rPr>
        <w:t xml:space="preserve">Karakartallarspor </w:t>
      </w:r>
      <w:r>
        <w:rPr/>
        <w:t>(U-16 ligi  Türkiye futbol şampiyonasında ilimize 2. Lik kazandıran takımımız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SPORCU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enan SİNAV</w:t>
      </w:r>
      <w:r>
        <w:rPr>
          <w:b/>
        </w:rPr>
        <w:t xml:space="preserve">  </w:t>
      </w:r>
      <w:r>
        <w:rPr/>
        <w:t>SELÇUK  Spor Kulübü Sporcusu</w:t>
      </w:r>
    </w:p>
    <w:p>
      <w:pPr>
        <w:pStyle w:val="Normal"/>
        <w:jc w:val="both"/>
        <w:rPr/>
      </w:pPr>
      <w:r>
        <w:rPr/>
        <w:t>Yıllarca ilimiz amatör sporuna başarılı bir futbolcu olarak verdiği hizmetlerin yanı sıra örnek ve beyefendi bir sporcu kimliğine sahip olması nedeni i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dullah ENSAR</w:t>
      </w:r>
      <w:r>
        <w:rPr>
          <w:b/>
        </w:rPr>
        <w:t xml:space="preserve">  </w:t>
      </w:r>
      <w:r>
        <w:rPr/>
        <w:t>Selçuklu Belediye  Spor Kulübü Hokey Takımı Kalecisi</w:t>
      </w:r>
    </w:p>
    <w:p>
      <w:pPr>
        <w:pStyle w:val="Normal"/>
        <w:jc w:val="both"/>
        <w:rPr/>
      </w:pPr>
      <w:r>
        <w:rPr/>
        <w:t>Takımında göstermiş olduğu başarıları Avrupaya taşıyan ve Milli takımda Avrupanın en iyi kalecisi seçilen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ILIN EN İYİ ATICIS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r Banu ÖZPAK ve Deniz ÜSTÜNDAĞ </w:t>
      </w:r>
    </w:p>
    <w:p>
      <w:pPr>
        <w:pStyle w:val="Normal"/>
        <w:jc w:val="both"/>
        <w:rPr/>
      </w:pPr>
      <w:r>
        <w:rPr/>
        <w:t>Azerbeycanda yapılan tüm dallar gençler dünya kupasında (skeet) ferdi olarak  1.olan sporcularımı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Salih HAFIZ, Kemal MADENCİOĞLU ve Onur ATAK</w:t>
      </w:r>
    </w:p>
    <w:p>
      <w:pPr>
        <w:pStyle w:val="Normal"/>
        <w:jc w:val="both"/>
        <w:rPr/>
      </w:pPr>
      <w:r>
        <w:rPr/>
        <w:t>Trap skeet genç erkekler dünya şampiyonasında takım halinde 2. Olan sporcularımı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YILIN EN İYİ ATLET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sman Can ÖZDEVECİ </w:t>
      </w:r>
      <w:r>
        <w:rPr/>
        <w:t>-Romanyada yapılan 16. Avrupa gülle atma şampiyonasında 1. olarak ülkemize derece getire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  <w:u w:val="single"/>
        </w:rPr>
        <w:t xml:space="preserve">Yonca KUTLUK  </w:t>
      </w:r>
      <w:r>
        <w:rPr/>
        <w:t>- İstanbul Balkan Yıldızlar şampiyonası 2000 metre engelli yarışmasında ülkemize 1. Olarak madalya kazandır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BİSİKLETÇİ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>Nazım BAKIRCI  -</w:t>
      </w:r>
      <w:r>
        <w:rPr/>
        <w:t>Uluslar arası 2. Mersin turnuvasında ülkemizi temsil ederek 1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>Ahmet ÖRKEN  -</w:t>
      </w:r>
      <w:r>
        <w:rPr/>
        <w:t>Tour Of Qinghaki Lake Yol yarışında  ülkemizi temsil ederek 1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 EN İYİ CİMNASTİKCİ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Emirhan DANIŞ ve Elif Ceren ÇOLAK</w:t>
      </w:r>
    </w:p>
    <w:p>
      <w:pPr>
        <w:pStyle w:val="Normal"/>
        <w:jc w:val="both"/>
        <w:rPr/>
      </w:pPr>
      <w:r>
        <w:rPr/>
        <w:t xml:space="preserve">U-12 yaş gurubunda Portekizde yapılan </w:t>
      </w:r>
      <w:r>
        <w:rPr>
          <w:b/>
        </w:rPr>
        <w:t>scala cup</w:t>
      </w:r>
      <w:r>
        <w:rPr/>
        <w:t xml:space="preserve"> trampolin jimnastik uluslar arası turnuvasında derece alan sporcularımı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HALTERCİ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>Ayşegül ÇAKIN  -</w:t>
      </w:r>
      <w:r>
        <w:rPr/>
        <w:t>Malezyada düzenlenen yıldızlar dünya halter şampiyonasında 58 kiloda  ülkemizi temsil ederek 1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Dilara NARİN </w:t>
      </w:r>
    </w:p>
    <w:p>
      <w:pPr>
        <w:pStyle w:val="Normal"/>
        <w:jc w:val="both"/>
        <w:rPr/>
      </w:pPr>
      <w:r>
        <w:rPr/>
        <w:t>Kosovada düzenlenen yıldızlar U-15- U-17 dünya halter şampiyonasında 75 kiloda  ülkemizi temsil ederek 1. olan sporcumuz</w:t>
      </w:r>
    </w:p>
    <w:p>
      <w:pPr>
        <w:pStyle w:val="Normal"/>
        <w:jc w:val="both"/>
        <w:rPr>
          <w:b/>
          <w:b/>
        </w:rPr>
      </w:pPr>
      <w:r>
        <w:rPr>
          <w:b/>
        </w:rPr>
        <w:t>-Nuray LEVENT</w:t>
      </w:r>
    </w:p>
    <w:p>
      <w:pPr>
        <w:pStyle w:val="Normal"/>
        <w:jc w:val="both"/>
        <w:rPr/>
      </w:pPr>
      <w:r>
        <w:rPr/>
        <w:t>Kosovada düzenlenen yıldızlar U-15- U-17 dünya halter şampiyonasında 63 kiloda  ülkemizi temsil ederek 1. olan sporcumuz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JUDOCU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>Bilal ÇİLOĞLU  -</w:t>
      </w:r>
      <w:r>
        <w:rPr/>
        <w:t>Bosna Hersekte yapılan Avrupa Kupası şampiyonasında 57 kiloda  ülkemizi temsil ederek 1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>Ahmet Şahin KABA  -</w:t>
      </w:r>
      <w:r>
        <w:rPr/>
        <w:t>Antalyada yapılan büyükler dünya grand prix turnuvası 60 kiloda 3. Olan sporcum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KARATECİ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>Ziya YAŞAR  -</w:t>
      </w:r>
      <w:r>
        <w:rPr/>
        <w:t>Slovenyada yapılan dünya kupası müsabakasında 84 kiloda 2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>Nisa Nur APALAK  -</w:t>
      </w:r>
      <w:r>
        <w:rPr/>
        <w:t>İstanbulda yapılan 22. Çocuklar Balkan Karate Şampiyonasında 40 kiloda  ülkemizi temsil ederek 1. olan sporcum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ÖZEL SPORCUSU</w:t>
      </w:r>
    </w:p>
    <w:p>
      <w:pPr>
        <w:pStyle w:val="Normal"/>
        <w:jc w:val="both"/>
        <w:rPr/>
      </w:pPr>
      <w:r>
        <w:rPr>
          <w:b/>
        </w:rPr>
        <w:t>Alperen Mehmet ÇELİK  -</w:t>
      </w:r>
      <w:r>
        <w:rPr/>
        <w:t>Ankarada yapılan özel sporcular atletizm şampiyonası 4x400 bayrak yarışında ülkemizi temsil ederek 1. olan sporcumu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KİCK BOKSCU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>Selcan TANRIVERDİ  -</w:t>
      </w:r>
      <w:r>
        <w:rPr/>
        <w:t>İrlanda da yapılan gençler kick boks Dünya şampiyonasında +70 kiloda  ülkemizi temsil ederek 1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>Sabriye GÜR  -</w:t>
      </w:r>
      <w:r>
        <w:rPr/>
        <w:t>Makedonyada düzenlenen gençler kick boks Avrupa şampiyonasında  70 kiloda  ülkemizi temsil ederek 2. olan sporcum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BEDENSEL ENGELLİS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İlker TUZC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ine SEÇKİN  </w:t>
      </w:r>
    </w:p>
    <w:p>
      <w:pPr>
        <w:pStyle w:val="Normal"/>
        <w:jc w:val="both"/>
        <w:rPr/>
      </w:pPr>
      <w:r>
        <w:rPr/>
        <w:t>Hollandada yapılan Bedensel Engelliler Badminton Avrupa Şampiyonasında  ülkemizi temsil ederek 1. olan sporcularımı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>Nurgül BİLEK</w:t>
      </w:r>
      <w:r>
        <w:rPr/>
        <w:t xml:space="preserve">   Londrada yapılan Para-Teakwondo Dünya şampiyonasında ülkemizi temsil ederek 1. olan sporcum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TAEKWONDOCU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>Serin Olgun KAHVECİ  -</w:t>
      </w:r>
      <w:r>
        <w:rPr/>
        <w:t>Peruda düzenlenen Dünya Taekwondo Pume şampiyonasında  ülkemizi temsil ederek 1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>Zeliha AĞRIS  -</w:t>
      </w:r>
      <w:r>
        <w:rPr/>
        <w:t>Güney korede düzenlenen Dünya Taekwondo şampiyonasında büyük bayanlarda 53 kiloda  ülkemizi temsil ederek 1. olan sporcumu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İŞİTME ENGELLİ SPORCUSU</w:t>
      </w:r>
    </w:p>
    <w:p>
      <w:pPr>
        <w:pStyle w:val="Normal"/>
        <w:jc w:val="both"/>
        <w:rPr/>
      </w:pPr>
      <w:r>
        <w:rPr>
          <w:b/>
          <w:u w:val="single"/>
        </w:rPr>
        <w:t>2016-2017 yılı</w:t>
      </w:r>
    </w:p>
    <w:p>
      <w:pPr>
        <w:pStyle w:val="Normal"/>
        <w:jc w:val="both"/>
        <w:rPr>
          <w:b/>
          <w:b/>
        </w:rPr>
      </w:pPr>
      <w:r>
        <w:rPr>
          <w:b/>
        </w:rPr>
        <w:t>Abdullah SEVİN. Ali Rıza KARACA, Batuhan ŞİMŞEK, Mehmet Ali YİĞİT, Mehmet UYSAL, Selver ŞEKER,</w:t>
      </w:r>
    </w:p>
    <w:p>
      <w:pPr>
        <w:pStyle w:val="Normal"/>
        <w:jc w:val="both"/>
        <w:rPr/>
      </w:pPr>
      <w:r>
        <w:rPr/>
        <w:t>Samsunda yapılan 23 ve 24. İşitme engelliler yaz olimpiyatlarında takım halinde derece alan sporcularımı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GÖRME ENGELLİ SPORCUSU</w:t>
      </w:r>
    </w:p>
    <w:p>
      <w:pPr>
        <w:pStyle w:val="Normal"/>
        <w:jc w:val="both"/>
        <w:rPr/>
      </w:pPr>
      <w:r>
        <w:rPr>
          <w:b/>
        </w:rPr>
        <w:t>Recep ÇİFTÇİ  -</w:t>
      </w:r>
      <w:r>
        <w:rPr/>
        <w:t>İngilterede düzenlenen Görme Engelliler arası Judo Avrupa şampiyonasında 60 kiloda ülkemizi temsil ederek 3. olan sporcum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YILIN EN İYİ GÜREŞCİSİ  </w:t>
      </w:r>
    </w:p>
    <w:p>
      <w:pPr>
        <w:pStyle w:val="Normal"/>
        <w:jc w:val="both"/>
        <w:rPr>
          <w:b/>
          <w:b/>
        </w:rPr>
      </w:pPr>
      <w:r>
        <w:rPr>
          <w:b/>
        </w:rPr>
        <w:t>Osman YILDIRIM –</w:t>
      </w:r>
      <w:r>
        <w:rPr/>
        <w:t>Macaristanda düzenlenen U-23 Avrupa Güreş şampiyonasında 130 kilo grokromen dalında ülkemizi temsil ederek 1. olan sporcum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VÜCUT GELEŞTİRME SPORCUSU</w:t>
      </w:r>
    </w:p>
    <w:p>
      <w:pPr>
        <w:pStyle w:val="Normal"/>
        <w:jc w:val="both"/>
        <w:rPr>
          <w:b/>
          <w:b/>
        </w:rPr>
      </w:pPr>
      <w:r>
        <w:rPr>
          <w:b/>
        </w:rPr>
        <w:t>Enes AY –</w:t>
      </w:r>
      <w:r>
        <w:rPr/>
        <w:t>Polonyada  düzenlenen bilek güreşi  Avrupa şampiyonasında sağ el 55 kiloda 18-21 yaş arası ülkemizi temsil ederek 1. olan sporcumu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ILIN EN İYİ WUSHU SPORCUS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6 yılı</w:t>
      </w:r>
    </w:p>
    <w:p>
      <w:pPr>
        <w:pStyle w:val="Normal"/>
        <w:jc w:val="both"/>
        <w:rPr/>
      </w:pPr>
      <w:r>
        <w:rPr>
          <w:b/>
        </w:rPr>
        <w:t>Raziye Nur EMEKLİ  -</w:t>
      </w:r>
      <w:r>
        <w:rPr/>
        <w:t>2. Dünya Tai şampiyonasında ülkemizi temsil ederek 3. olan sporcumu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17 yılı</w:t>
      </w:r>
    </w:p>
    <w:p>
      <w:pPr>
        <w:pStyle w:val="Normal"/>
        <w:jc w:val="both"/>
        <w:rPr/>
      </w:pPr>
      <w:r>
        <w:rPr>
          <w:b/>
        </w:rPr>
        <w:t>Ahmet TETİK</w:t>
      </w:r>
      <w:r>
        <w:rPr/>
        <w:t xml:space="preserve">   Gürcistanda düzenlenen Avrupa şampiyonasında 65 Tui shoo dalında ülkemizi temsil ederek 2. olan sporcumu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YA ASKF YÖNETİM KURULU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0:00Z</dcterms:created>
  <dc:creator>PC</dc:creator>
  <dc:description/>
  <cp:keywords/>
  <dc:language>en-US</dc:language>
  <cp:lastModifiedBy>USER</cp:lastModifiedBy>
  <cp:lastPrinted>2018-04-23T11:27:00Z</cp:lastPrinted>
  <dcterms:modified xsi:type="dcterms:W3CDTF">2018-04-23T11:02:00Z</dcterms:modified>
  <cp:revision>5</cp:revision>
  <dc:subject/>
  <dc:title>10</dc:title>
</cp:coreProperties>
</file>